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овский Байкерский Клуб</w:t>
      </w:r>
    </w:p>
    <w:p>
      <w:pPr>
        <w:pStyle w:val="Normal"/>
        <w:rPr/>
      </w:pPr>
      <w:r>
        <w:rPr/>
        <w:t xml:space="preserve"> </w:t>
      </w:r>
      <w:r>
        <w:rPr/>
        <w:t>(в дальнейшем МБ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может меняться в соответствии с внешней и внутренней политикой мотоклуба.</w:t>
      </w:r>
    </w:p>
    <w:p>
      <w:pPr>
        <w:pStyle w:val="Normal"/>
        <w:rPr/>
      </w:pPr>
      <w:r>
        <w:rPr/>
        <w:t>В уставе прописаны лишь общие положения. За деталями и разъяснениями следует обращаться к руководителям МБ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К   добровольная, самоуправляемая, некоммерческая общественная организация, созданная по инициативе группы граждан, объединившихся исходя из общих интересов и совместной деятельности для защиты этих интересов и реализации целей, указанных в настоящем У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направления деятельност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Основной принцип  - объединение людей по принципу дружбы и любви к мотоциклам, для совместного проведения досуга, общения, путешествий и т.п. </w:t>
      </w:r>
    </w:p>
    <w:p>
      <w:pPr>
        <w:pStyle w:val="Normal"/>
        <w:rPr/>
      </w:pPr>
      <w:r>
        <w:rPr/>
        <w:t xml:space="preserve">1.2. Целями является: </w:t>
      </w:r>
    </w:p>
    <w:p>
      <w:pPr>
        <w:pStyle w:val="Normal"/>
        <w:rPr/>
      </w:pPr>
      <w:r>
        <w:rPr/>
        <w:t xml:space="preserve">       </w:t>
      </w:r>
      <w:r>
        <w:rPr/>
        <w:t xml:space="preserve">-Объединение любителей мотоциклов (далее байкеров); </w:t>
      </w:r>
    </w:p>
    <w:p>
      <w:pPr>
        <w:pStyle w:val="Normal"/>
        <w:rPr/>
      </w:pPr>
      <w:r>
        <w:rPr/>
        <w:t xml:space="preserve">       </w:t>
      </w:r>
      <w:r>
        <w:rPr/>
        <w:t xml:space="preserve">-Поддержка байкерского движен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-Проведение различных мероприятий для поддержки байк движен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-Поддержка различных мероприятий других клубов и организаций, не противоречащим идеям байкерского движен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-Организация мотопробегов и путешествий; </w:t>
      </w:r>
    </w:p>
    <w:p>
      <w:pPr>
        <w:pStyle w:val="Normal"/>
        <w:rPr/>
      </w:pPr>
      <w:r>
        <w:rPr/>
        <w:t xml:space="preserve">       </w:t>
      </w:r>
      <w:r>
        <w:rPr/>
        <w:t xml:space="preserve">-Приобщение молодежи к технике (в частности к мотоциклам); </w:t>
      </w:r>
    </w:p>
    <w:p>
      <w:pPr>
        <w:pStyle w:val="Normal"/>
        <w:rPr/>
      </w:pPr>
      <w:r>
        <w:rPr/>
        <w:t xml:space="preserve">       </w:t>
      </w:r>
      <w:r>
        <w:rPr/>
        <w:t xml:space="preserve">-Налаживание связей с другими клубами и объединени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своих целей МБК осуществляет любую деятельность, не запрещенную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язанности член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нать и соблюдать устав клуба.</w:t>
      </w:r>
    </w:p>
    <w:p>
      <w:pPr>
        <w:pStyle w:val="Normal"/>
        <w:rPr/>
      </w:pPr>
      <w:r>
        <w:rPr/>
        <w:t>2.2. Каждый член объединения должен иметь мототехнику или принимать активное участие в деятельности   МБК.</w:t>
      </w:r>
    </w:p>
    <w:p>
      <w:pPr>
        <w:pStyle w:val="Normal"/>
        <w:rPr/>
      </w:pPr>
      <w:r>
        <w:rPr/>
        <w:t xml:space="preserve">2.3. Своевременно вносить членские взносы, размеры которых устанавливаются ежегодно руководителями объединения для развития клуба.  </w:t>
      </w:r>
    </w:p>
    <w:p>
      <w:pPr>
        <w:pStyle w:val="Normal"/>
        <w:rPr/>
      </w:pPr>
      <w:r>
        <w:rPr/>
        <w:t>2.4. Беречь честь и  активно участвовать в деятельности  МБК, быть помощником руководителям объединения.</w:t>
      </w:r>
    </w:p>
    <w:p>
      <w:pPr>
        <w:pStyle w:val="Normal"/>
        <w:rPr/>
      </w:pPr>
      <w:r>
        <w:rPr/>
        <w:t>2.5. Беспрекословно выполнять требования действующего устава и распоряжения руководителей объединения.</w:t>
      </w:r>
    </w:p>
    <w:p>
      <w:pPr>
        <w:pStyle w:val="Normal"/>
        <w:rPr/>
      </w:pPr>
      <w:r>
        <w:rPr/>
        <w:t>2.6. Принимать участие в собраниях МБК</w:t>
      </w:r>
    </w:p>
    <w:p>
      <w:pPr>
        <w:pStyle w:val="Normal"/>
        <w:rPr/>
      </w:pPr>
      <w:r>
        <w:rPr/>
        <w:t>2.7. Участвовать в клубных мероприятиях.</w:t>
      </w:r>
    </w:p>
    <w:p>
      <w:pPr>
        <w:pStyle w:val="Normal"/>
        <w:rPr/>
      </w:pPr>
      <w:r>
        <w:rPr/>
        <w:t>2.8. Вести пропаганду имени клуба, его символики, целей и задач.</w:t>
      </w:r>
    </w:p>
    <w:p>
      <w:pPr>
        <w:pStyle w:val="Normal"/>
        <w:rPr/>
      </w:pPr>
      <w:r>
        <w:rPr/>
        <w:t>2.9. Соблюдать сдержанность, корректность и уважение к членам других клубов и объединений.</w:t>
      </w:r>
    </w:p>
    <w:p>
      <w:pPr>
        <w:pStyle w:val="Normal"/>
        <w:rPr/>
      </w:pPr>
      <w:r>
        <w:rPr/>
        <w:t>2.10.С достоинством носить форму и символику клуба.</w:t>
      </w:r>
    </w:p>
    <w:p>
      <w:pPr>
        <w:pStyle w:val="Normal"/>
        <w:rPr/>
      </w:pPr>
      <w:r>
        <w:rPr/>
        <w:t>2.11.Нести персональную ответственность за своё поведение на 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упление в МБ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Вступление происходит в соответствии с уставом.</w:t>
      </w:r>
    </w:p>
    <w:p>
      <w:pPr>
        <w:pStyle w:val="Normal"/>
        <w:rPr/>
      </w:pPr>
      <w:r>
        <w:rPr/>
        <w:t xml:space="preserve">3.2 Членом объединения может стать  гражданин РФ, достигший возраста 16-ти лет, признающий настоящий устав, прошедший испытательный срок и получивший рекомендации двух  действующих членов МБК.  </w:t>
      </w:r>
    </w:p>
    <w:p>
      <w:pPr>
        <w:pStyle w:val="Normal"/>
        <w:rPr/>
      </w:pPr>
      <w:r>
        <w:rPr/>
        <w:t xml:space="preserve">3.3  Испытательный срок устанавливается  решением руководителей объединения отдельно  для каждого кандидата на срок от двух месяцев до одного года. </w:t>
      </w:r>
    </w:p>
    <w:p>
      <w:pPr>
        <w:pStyle w:val="Normal"/>
        <w:rPr/>
      </w:pPr>
      <w:r>
        <w:rPr/>
        <w:t>3.4  Прием кандидата в члены МБК осуществляется совместным  решением руководителей  , при соблюдении прочих условий членства . На кандидата накладываются все обязанности члена МБК и полная степень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ытательный срок - это период времени, который предназначен для того, чтобы человек в полном смысле привел себя в соответствие с теми требованиями, которые выдвигаются к человеку в "Цветах". Это время когда: </w:t>
      </w:r>
    </w:p>
    <w:p>
      <w:pPr>
        <w:pStyle w:val="Normal"/>
        <w:rPr/>
      </w:pPr>
      <w:r>
        <w:rPr/>
        <w:t xml:space="preserve">Проявляется позиция того, как человек понимает смысл ответственности за ношение "Клубных Цветов"(в данном случае – “ МБК ”); </w:t>
      </w:r>
    </w:p>
    <w:p>
      <w:pPr>
        <w:pStyle w:val="Normal"/>
        <w:rPr/>
      </w:pPr>
      <w:r>
        <w:rPr/>
        <w:t xml:space="preserve">Получается информация о правилах поведения и нормах в нашем клубе. </w:t>
      </w:r>
    </w:p>
    <w:p>
      <w:pPr>
        <w:pStyle w:val="Normal"/>
        <w:rPr/>
      </w:pPr>
      <w:r>
        <w:rPr/>
        <w:t xml:space="preserve">Развиваются навыки, являющиеся основными для безопасного и доброго общения; </w:t>
      </w:r>
    </w:p>
    <w:p>
      <w:pPr>
        <w:pStyle w:val="Normal"/>
        <w:rPr/>
      </w:pPr>
      <w:r>
        <w:rPr/>
        <w:t xml:space="preserve">Прививается чувство коллектива; </w:t>
      </w:r>
    </w:p>
    <w:p>
      <w:pPr>
        <w:pStyle w:val="Normal"/>
        <w:rPr/>
      </w:pPr>
      <w:r>
        <w:rPr/>
        <w:t>Человек учится принимать решения тех, с кем впоследствии он будет одной семьёй.</w:t>
      </w:r>
    </w:p>
    <w:p>
      <w:pPr>
        <w:pStyle w:val="Normal"/>
        <w:rPr/>
      </w:pPr>
      <w:r>
        <w:rPr/>
        <w:t>Также членом МБК можно стать независимо от пола и социального положения. Наш Клуб открыт для любого, кто неравнодушен к мотоцикла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вета и символик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аждый член МБК имеет знаки отличия (“Цвета”)</w:t>
      </w:r>
    </w:p>
    <w:p>
      <w:pPr>
        <w:pStyle w:val="Normal"/>
        <w:rPr/>
      </w:pPr>
      <w:r>
        <w:rPr/>
        <w:t>4.2  Каждый новый член объединения получает  “Цвета” после испытательного срока и оплаты расходов на изготовление знаков отличия.</w:t>
      </w:r>
    </w:p>
    <w:p>
      <w:pPr>
        <w:pStyle w:val="Normal"/>
        <w:rPr/>
      </w:pPr>
      <w:r>
        <w:rPr/>
        <w:t xml:space="preserve">4.3  "Цвета"  являются вторым паспортом, и каждый должен бережно к ним относится. "Цвета" являются основной атрибутикой принадлежности лица носящего их к данному клубу. </w:t>
      </w:r>
    </w:p>
    <w:p>
      <w:pPr>
        <w:pStyle w:val="Normal"/>
        <w:rPr/>
      </w:pPr>
      <w:r>
        <w:rPr/>
        <w:t>4.4  Все "Цвета", знаки отличия являются собственностью МБК и подлежат возврату в случае исключения из членства клуба. Затраты на изготовление "Цветов" не возвращаются.</w:t>
      </w:r>
    </w:p>
    <w:p>
      <w:pPr>
        <w:pStyle w:val="Normal"/>
        <w:rPr/>
      </w:pPr>
      <w:r>
        <w:rPr/>
        <w:t>4.5  На всех выездах(фестивалях, пробегах и т.д ) присутствие цветов  Обязатель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ие "Цветов", а также их снятие происходит по решению руководителей клуба. Каждый член  МБК  носящий "Цвета" понимает, что он в "Цветах" 24 часа в сутки, даже если они сейчас на нем и не одеты. Он должен понимать, - то, что он делает или о чем он говорит с человеком " из вне" может негативно отразиться на клубе в общем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ключение из B.U.N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1.  Член клуба должен активно участвовать в мероприятиях и на различных «тусовках». Если он не сделает этого, он автоматически исключается из клуба. Участник не будет исключен из клуба в случае уважительной причины по семейным или производственным обстоятельствам.  </w:t>
      </w:r>
    </w:p>
    <w:p>
      <w:pPr>
        <w:pStyle w:val="Normal"/>
        <w:rPr/>
      </w:pPr>
      <w:r>
        <w:rPr/>
        <w:t>5.2.  Член МБК может быть исключен  за несоблюдение своих обязанностей  или за порочащие клуб действия. Исключение производится  на собрании членов  объединения решением не менее 50% от общего количества собравшихся участников.  При этом ему навсегда отказывается  участвовать  в любых мероприятиях объединения.</w:t>
      </w:r>
    </w:p>
    <w:p>
      <w:pPr>
        <w:pStyle w:val="Normal"/>
        <w:rPr/>
      </w:pPr>
      <w:r>
        <w:rPr/>
        <w:t xml:space="preserve">5.4.  Член объединения  может добровольно выйти из состава его участников,  если он  перестает разделять цели объединения или не согласен с принятыми методами их дост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взн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В  случае дополнительных целевых расходов, казначеем    может   быть   принято   решение   о   внесении   членами   объединения дополнительных средств.</w:t>
      </w:r>
    </w:p>
    <w:p>
      <w:pPr>
        <w:pStyle w:val="Normal"/>
        <w:rPr/>
      </w:pPr>
      <w:r>
        <w:rPr/>
        <w:t xml:space="preserve">    </w:t>
      </w:r>
      <w:r>
        <w:rPr/>
        <w:t>б) Решение о внесении дополнительных средств  должно содержать указание цели, ради которой осуществляется сбор целев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Е СРЕДСТВА ОБЩЕГО ФОНДА  МБК НЕ ИДУТ НА </w:t>
      </w:r>
    </w:p>
    <w:p>
      <w:pPr>
        <w:pStyle w:val="Normal"/>
        <w:rPr/>
      </w:pPr>
      <w:r>
        <w:rPr/>
        <w:t>КАКУЮ-ЛИБО КОММЕРЧЕСКУЮ ДЕЯТЕЛЬНОСТЬ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лен Московского Байкерского Клуба имеет право знать о том, каким образом будут расходоваться денежные средства общего фонда Клуб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6:00Z</dcterms:created>
  <dc:creator>пльзователь</dc:creator>
  <dc:description/>
  <cp:keywords/>
  <dc:language>en-US</dc:language>
  <cp:lastModifiedBy>пльзователь</cp:lastModifiedBy>
  <dcterms:modified xsi:type="dcterms:W3CDTF">2009-02-10T09:33:00Z</dcterms:modified>
  <cp:revision>3</cp:revision>
  <dc:subject/>
  <dc:title/>
</cp:coreProperties>
</file>